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MED ARexx documentation for OctaMED AREXX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ctaMED V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29.3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's ARexx commands are divided into sections. An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s a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_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 specifies the section (e.g. SA = sample editor), COM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mand name (documented below). Neither commands nor thei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-sensitive, however some arguments passed may be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of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_COMM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gument template of that command. It doe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nerally turn on OPTIONS RESULTS on your ARexx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OctaMED. All OctaMED commands that return information pas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SULT. Alternatively, you can use the VAR keywor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y variable you wis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_GETNUMBLOCKS VAR num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number of blocks to variable 'numblocks'. The VAR key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command templates. It works with all command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with quotes. For example, to request an answ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_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REQUEST "Answer YES or NO!" "Yes|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em to work, and it does work when invoked from OctaM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 shell. However, ARexx strips off quotes around th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uses OctaMED. To make it work, you must use 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REQUEST '"Answer YES or NO!"' '"Yes|No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's command shell can be used to test all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Rexx macros, you should be aware of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in use. You may be using macros that are not availabl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 description of each command specifies the first OctaME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which that command/option can be used. If no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mmand is available in all OctaMED ARexx version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command VE_OCTAMED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eral arguments in OctaMED's ARexx commands are DECIMAL NUMBER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ctaMED displays some values in hex or other bases,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return only decimal numbers. Use ARexx's own function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f needed. OctaMED doesn't always check the validity of th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sure you don't pass numbers out of range! Otherwi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confuse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diting functions require argument NOTE. This is not a str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number. Note number 0 = ---, 1 = C-1, 2 = C#1, 13 = C-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s use the following specifiers for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e)</w:t>
        <w:tab/>
        <w:tab/>
        <w:t>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</w:t>
        <w:tab/>
        <w:tab/>
        <w:t>A switch, turned on if the keyword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</w:t>
        <w:tab/>
        <w:tab/>
        <w:t>A numb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</w:t>
        <w:tab/>
        <w:tab/>
        <w:t>The keyword must appear on the command lin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KEY/K/N must be used like: CMD KEY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KEY=2 (CMD 2 does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</w:t>
        <w:tab/>
        <w:tab/>
        <w:t>This argument is obligatory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</w:t>
        <w:tab/>
        <w:tab/>
        <w:t>The rest of the command lin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</w:t>
        <w:tab/>
        <w:tab/>
        <w:t>Multiple arguments are allowed (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OctaMED, OctaMED automatically attempts to execute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"om_startup.omed". You can place any initialization command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progra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that handle windows require mnemonic window names.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LIST</w:t>
        <w:tab/>
        <w:tab/>
        <w:t>BLOCKPROPERTIES</w:t>
        <w:tab/>
        <w:tab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R</w:t>
        <w:tab/>
        <w:tab/>
        <w:tab/>
        <w:t>EQOSC</w:t>
        <w:tab/>
        <w:tab/>
        <w:tab/>
        <w:t>EXPAND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  <w:tab/>
        <w:tab/>
        <w:tab/>
        <w:t>HIGHLIGHTOPTIONS</w:t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LOAD</w:t>
        <w:tab/>
        <w:tab/>
        <w:t>INSTPARAMS</w:t>
        <w:tab/>
        <w:tab/>
        <w:t>INS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MAP</w:t>
        <w:tab/>
        <w:tab/>
        <w:t>KEYBOARDOPTIONS</w:t>
        <w:tab/>
        <w:tab/>
        <w:t>KEYBOARD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NTROL</w:t>
        <w:tab/>
        <w:tab/>
        <w:t>AURAOPTIONS</w:t>
        <w:tab/>
        <w:tab/>
        <w:t>MIDIINPUT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SSAGEEDITOR</w:t>
        <w:tab/>
        <w:t>MISCOPTIONS</w:t>
        <w:tab/>
        <w:tab/>
        <w:t>MOUSE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ab/>
        <w:t>NOTEECHO</w:t>
        <w:tab/>
        <w:tab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SEQ</w:t>
        <w:tab/>
        <w:tab/>
        <w:t>PROGKEYS</w:t>
        <w:tab/>
        <w:tab/>
        <w:t>PRINT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DITOR</w:t>
        <w:tab/>
        <w:tab/>
        <w:t>SAMPLELIST</w:t>
        <w:tab/>
        <w:tab/>
        <w:t>SAMPLE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PTIONS</w:t>
        <w:tab/>
        <w:tab/>
        <w:t>SAVETIMER</w:t>
        <w:tab/>
        <w:tab/>
        <w:t>SAVE_PP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XPKSETTINGS</w:t>
        <w:tab/>
        <w:t>SA_ADDWORKSPACE</w:t>
        <w:tab/>
        <w:tab/>
        <w:t>SA_ADJ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CHANGEPITCH</w:t>
        <w:tab/>
        <w:tab/>
        <w:t>SA_CHANGEVOLUME</w:t>
        <w:tab/>
        <w:tab/>
        <w:t>SA_CHORD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NOISE</w:t>
        <w:tab/>
        <w:tab/>
        <w:t>SA_DISPLAYSETTINGS</w:t>
        <w:tab/>
        <w:t>SA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FILTERBOOST</w:t>
        <w:tab/>
        <w:tab/>
        <w:t>SA_MIX</w:t>
        <w:tab/>
        <w:tab/>
        <w:tab/>
        <w:t>SECT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OADOPTIONS</w:t>
        <w:tab/>
        <w:tab/>
        <w:t>SONGANNOTATION</w:t>
        <w:tab/>
        <w:tab/>
        <w:t>SONG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ELECT</w:t>
        <w:tab/>
        <w:tab/>
        <w:t>SPREADNOTES</w:t>
        <w:tab/>
        <w:tab/>
        <w:t>SYNTHSOUND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PROGRAM</w:t>
        <w:tab/>
        <w:tab/>
        <w:t>SY_STRETCH</w:t>
        <w:tab/>
        <w:tab/>
        <w:t>SY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</w:t>
        <w:tab/>
        <w:tab/>
        <w:tab/>
        <w:t>TEMPOOP</w:t>
        <w:tab/>
        <w:tab/>
        <w:tab/>
        <w:t>TOCCATA_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VOLUMES</w:t>
        <w:tab/>
        <w:tab/>
        <w:t>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handle global option values/switches.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option names as well. Currently def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s</w:t>
        <w:tab/>
        <w:tab/>
        <w:t>Instr Menu/Ad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urs</w:t>
        <w:tab/>
        <w:tab/>
        <w:tab/>
        <w:t>Keyboard Options/Advanc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ne</w:t>
        <w:tab/>
        <w:tab/>
        <w:tab/>
        <w:t>Keyboard Options/Adva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rk</w:t>
        <w:tab/>
        <w:tab/>
        <w:tab/>
        <w:t>Keyboard Options/Advanc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oice</w:t>
        <w:tab/>
        <w:tab/>
        <w:t>Keyboard Options/Advance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HANNELS</w:t>
        <w:tab/>
        <w:tab/>
        <w:t>Project Menu/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Active</w:t>
        <w:tab/>
        <w:tab/>
        <w:t>Aura Options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FixedRate</w:t>
        <w:tab/>
        <w:tab/>
        <w:t>Aura Options/Fixed Outpu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MinPer</w:t>
        <w:tab/>
        <w:tab/>
        <w:t>Aura Options/Minimum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SingleCh</w:t>
        <w:tab/>
        <w:tab/>
        <w:t>Aura Options/Right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lush</w:t>
        <w:tab/>
        <w:tab/>
        <w:t>Instr Menu/Automatic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reeze</w:t>
        <w:tab/>
        <w:tab/>
        <w:t>Settings Menu/Auto-Freez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rminate</w:t>
        <w:tab/>
        <w:tab/>
        <w:t>MIDI Msg Editor/Auto-Terminate Ca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</w:t>
        <w:tab/>
        <w:tab/>
        <w:tab/>
        <w:t>Main Control/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</w:t>
        <w:tab/>
        <w:tab/>
        <w:tab/>
        <w:t>Misc. Options/Clos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  <w:tab/>
        <w:tab/>
        <w:t>Save Options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</w:t>
        <w:tab/>
        <w:tab/>
        <w:t>Save Options/Crea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ForSamples</w:t>
        <w:tab/>
        <w:t>Sample Editor/Settings Menu/Creat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QMode</w:t>
        <w:tab/>
        <w:tab/>
        <w:t>Misc. Options/Default H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PB</w:t>
        <w:tab/>
        <w:tab/>
        <w:tab/>
        <w:t>Tempo Op/Set Curr. as Def (Tempo/L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lowHQ</w:t>
        <w:tab/>
        <w:tab/>
        <w:t>Misc. Options/Default Slow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empo</w:t>
        <w:tab/>
        <w:tab/>
        <w:t>Tempo Op/Set Curr. as Def (Tempo/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empoBPM</w:t>
        <w:tab/>
        <w:tab/>
        <w:t>Tempo Op/Set Curr. as Def (Tempo/SPD/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PL</w:t>
        <w:tab/>
        <w:tab/>
        <w:tab/>
        <w:t>Tempo Op/Set Curr. as Def (Tempo/T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olMode</w:t>
        <w:tab/>
        <w:tab/>
        <w:t>Misc. Options/Default Volu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Spc</w:t>
        <w:tab/>
        <w:tab/>
        <w:t>Keyboard Options/Destructiv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ab/>
        <w:t>Main Control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HRK_FACTOR</w:t>
        <w:tab/>
        <w:tab/>
        <w:t>Expand/Shrink /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_F10_Highlights</w:t>
        <w:tab/>
        <w:t>Keyboard Options/F6-F10 =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eq</w:t>
        <w:tab/>
        <w:tab/>
        <w:t>Playing Sequence/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BitPalette</w:t>
        <w:tab/>
        <w:tab/>
        <w:t>Palette/Palet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LoadedSamples</w:t>
        <w:tab/>
        <w:t>Instr Menu/Halve Load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Viewer</w:t>
        <w:tab/>
        <w:tab/>
        <w:t>Misc. Options/Hel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</w:t>
        <w:tab/>
        <w:tab/>
        <w:tab/>
        <w:t>Misc. Options/H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trlStrLoad</w:t>
        <w:tab/>
        <w:tab/>
        <w:t>Misc. Options/InstCtrlSt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ACTIVE</w:t>
        <w:tab/>
        <w:tab/>
        <w:t>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Map</w:t>
        <w:tab/>
        <w:tab/>
        <w:t>Keyboard Options/Keypa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Mode</w:t>
        <w:tab/>
        <w:tab/>
        <w:t>Keyboard Options/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x7B00</w:t>
        <w:tab/>
        <w:tab/>
        <w:t>MIDI Menu/Not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NOff</w:t>
        <w:tab/>
        <w:tab/>
        <w:t>MIDI Menu/Not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</w:t>
        <w:tab/>
        <w:tab/>
        <w:tab/>
        <w:t>Mouse Options/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ACTIVE</w:t>
        <w:tab/>
        <w:tab/>
        <w:t>MIDI Menu/MIDI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ACTSENSING</w:t>
        <w:tab/>
        <w:tab/>
        <w:t>MIDI Menu/Send Activ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EXTSYNC</w:t>
        <w:tab/>
        <w:tab/>
        <w:t>MIDI Menu/Ext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PUT</w:t>
        <w:tab/>
        <w:tab/>
        <w:t>MIDI Menu/Inp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READKEYUPS</w:t>
        <w:tab/>
        <w:tab/>
        <w:t>MIDI Menu/Read Key-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READVOLUME</w:t>
        <w:tab/>
        <w:tab/>
        <w:t>MIDI Menu/Rea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ENDOUTINPUT</w:t>
        <w:tab/>
        <w:t>MIDI Menu/Send Ou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ENDSYNC</w:t>
        <w:tab/>
        <w:tab/>
        <w:t>MIDI Menu/Send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</w:t>
        <w:tab/>
        <w:tab/>
        <w:tab/>
        <w:t>Mouse Options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Req</w:t>
        <w:tab/>
        <w:tab/>
        <w:t>Misc. Options/Overwrit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_WB</w:t>
        <w:tab/>
        <w:tab/>
        <w:t>Palette/WB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lay</w:t>
        <w:tab/>
        <w:tab/>
        <w:t>Keyboard Options/Po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fterLoading</w:t>
        <w:tab/>
        <w:t>Settings Menu/Play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ffer</w:t>
        <w:tab/>
        <w:tab/>
        <w:t>PP Settings/Speedu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ficiency</w:t>
        <w:tab/>
        <w:tab/>
        <w:t>PP Settings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aths</w:t>
        <w:tab/>
        <w:tab/>
        <w:t>Instr Menu/Remo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</w:t>
        <w:tab/>
        <w:tab/>
        <w:t>Misc. Options/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Chord</w:t>
        <w:tab/>
        <w:tab/>
        <w:t>Keyboard Options/Cho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  <w:tab/>
        <w:tab/>
        <w:tab/>
        <w:t>Mouse Options/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pc</w:t>
        <w:tab/>
        <w:tab/>
        <w:t>Keyboard Options/Auto-Rou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llInfo</w:t>
        <w:tab/>
        <w:tab/>
        <w:t>Save Options/Save Second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INSTRUMENTS</w:t>
        <w:tab/>
        <w:tab/>
        <w:t>Save Options/Sav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ULTIMOD</w:t>
        <w:tab/>
        <w:tab/>
        <w:t>Save Options/Save Multi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otation</w:t>
        <w:tab/>
        <w:tab/>
        <w:t>Save Options/Save Not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r</w:t>
        <w:tab/>
        <w:tab/>
        <w:t>Save Timer/Time Between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rOpenWin</w:t>
        <w:tab/>
        <w:t>Save Timer/Open Sa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nusedBlocks</w:t>
        <w:tab/>
        <w:t>Block List/Show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nlyWindowZoom</w:t>
        <w:tab/>
        <w:t>Misc. Options/Size-Only Window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CHAFTERTOUCH</w:t>
        <w:tab/>
        <w:t>SMF Load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CHANNELVOL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MIDIPRESET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MODWHEEL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PAN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PITCHBEND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TEMPO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VELOCITY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DONTINTERMIX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LINESPERBLOCK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MAXTRACKS</w:t>
        <w:tab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OFFSETADJUST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RESOLUTION</w:t>
        <w:tab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CRNOISE_LEVEL</w:t>
        <w:tab/>
        <w:t>Sample Editor/Create Noise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Density</w:t>
        <w:tab/>
        <w:tab/>
        <w:t>Sample Editor/Disp. Settings/Pixe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DigiWVoice</w:t>
        <w:tab/>
        <w:tab/>
        <w:t>Sample Editor/Sampler Voi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ECHO_NUM</w:t>
        <w:tab/>
        <w:tab/>
        <w:t>Sample Editor/Echo/Number of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ECHO_RATE</w:t>
        <w:tab/>
        <w:tab/>
        <w:t>Sample Editor/Echo/Ech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ECHO_VOLDECR</w:t>
        <w:tab/>
        <w:t>Sample Editor/Echo/Volum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FastGfx</w:t>
        <w:tab/>
        <w:tab/>
        <w:t>Sample Editor/Disp. Settings/Fa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FB_AVERAGING</w:t>
        <w:tab/>
        <w:t>Sample Editor/Filt/Boost/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FB_DISTANCE</w:t>
        <w:tab/>
        <w:t>Sample Editor/Filt/Boost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FREEHAND</w:t>
        <w:tab/>
        <w:tab/>
        <w:t>Sample Editor/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MaxVolClip</w:t>
        <w:tab/>
        <w:tab/>
        <w:t>Sample Editor/Change Volume/Max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MinZoom</w:t>
        <w:tab/>
        <w:tab/>
        <w:t>Sample Editor/Disp. Settings/Minimum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MIX_DEST</w:t>
        <w:tab/>
        <w:tab/>
        <w:t>Sample Editor/Mix/Dest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MIX_SOURCE</w:t>
        <w:tab/>
        <w:tab/>
        <w:t>Sample Editor/Mix/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</w:t>
        <w:tab/>
        <w:tab/>
        <w:t>Sample Editor/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CHG_ANTIALIAS</w:t>
        <w:tab/>
        <w:t>Sample Editor/Change Pitch/Anti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CHG_DEST</w:t>
        <w:tab/>
        <w:t>Sample Editor/Change Pitch/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CHG_SOURCE</w:t>
        <w:tab/>
        <w:t>Sample Editor/Change Pitch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InHz</w:t>
        <w:tab/>
        <w:tab/>
        <w:t>Sample Editor/Settings Menu/Pitch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xelDisp</w:t>
        <w:tab/>
        <w:tab/>
        <w:t>Sample Editor/Disp. Setting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VOLCHG_END</w:t>
        <w:tab/>
        <w:tab/>
        <w:t>Sample Editor/Change Volu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VOLCHG_START</w:t>
        <w:tab/>
        <w:t>Sample Editor/Change Volume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VolClip</w:t>
        <w:tab/>
        <w:tab/>
        <w:t>Sample Editor/Change Volume/Check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ZoomRngCent</w:t>
        <w:tab/>
        <w:t>Sample Editor/Disp. Settings/Center Zo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_LOOPPOINT</w:t>
        <w:tab/>
        <w:tab/>
        <w:t>Sample Editor/Loo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ab/>
        <w:t>Main Control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sDel</w:t>
        <w:tab/>
        <w:tab/>
        <w:t>Keyboard Options/Space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al</w:t>
        <w:tab/>
        <w:tab/>
        <w:t>Keyboard Options/Sp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VAL</w:t>
        <w:tab/>
        <w:tab/>
        <w:t>Spread Notes/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OpChangeCmds</w:t>
        <w:tab/>
        <w:t>Tempo Op/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_LevelDisp</w:t>
        <w:tab/>
        <w:t>Toccata Capture/Lev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_INSTSLOTS</w:t>
        <w:tab/>
        <w:t>Transpose/Instrument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DiskFull</w:t>
        <w:tab/>
        <w:tab/>
        <w:t>Misc. Options/Warn if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ethod</w:t>
        <w:tab/>
        <w:tab/>
        <w:t>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VE</w:t>
        <w:tab/>
        <w:t>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VE_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OctaM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Version number, e.g. "6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VE_OCTAMED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version number of OctaMED ARexx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n integral number which will be lifted alw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ommands/options have been added to OctaM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change by one, no matter how big or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occurred since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number, e.g. 1, 2, 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WI</w:t>
        <w:tab/>
        <w:t>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ACTIVATE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ctivates the specified window. See above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CHANGEBOX WINDOW/A,X/N,Y/N,W=WIDTH/N,H=HEIG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 the position, width and/or heigh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s can be changed only if the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CLOSE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os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ISOPEN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ests if a specified window i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zero =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OCTAMED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uts the OctaMED screen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OCTAMED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Brings the OctaMED 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OPEN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Open a window. See above for a list of suppor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error or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WI_OPEN SAMPLE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OPE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Opens a new command shell window. Note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shells open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REQUEST BODYTEXT/A,GADGETTE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plays a requester with one or mor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member to quote the strings twice.) GAD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gadget labels, separated by 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for the rightmo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, 2, 3... for other choices (starting from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'WI_REQUEST "Format hard disk?" '"Yes|Don''t know|No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1 = Yes, 2 = Don't know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A failure to bring up the requester (out of memor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. Don't forget the style guide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ing the safest choice to the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SHOWSTRING MESSA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plays a message on OctaMED's title bar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is specified, resets the title ba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TOBACK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specified window to back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TOFRONT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specified window to front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ZIP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Zooms or unzooms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PL</w:t>
        <w:tab/>
        <w:t>(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CON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 block (continue from current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CONT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 song (continue from current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GE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 player'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JUMPTOTIMER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Jumps to the position where the timer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NEXTALPHAKEYCHANGES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o implement the "alpha-enter" fac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 keypad map 2. Probably nev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PLA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 block (from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PLA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 song (from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PLAYSTATECOMMAND CMD,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erforms one of two possible OctaM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the current playing st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playing the song or a block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 is executed, otherwis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RESE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sets MIDI pitchbenders, modulation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 presets when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RESE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sets the play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IN</w:t>
        <w:tab/>
        <w:t>(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FLUSH CURR=CURRENT/S,ALL/S,UN=UNUS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lush one or mor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 (default) flushes only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flushes al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USED flushes all unuse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Finetune value (-8 -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H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Dec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DEFAULT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's default pitch (note number, 0 =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EXTENDED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No extended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Extended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MID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's MIDI channel (1 - 16, 0 =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MIDI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's MIDI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String (instrumen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 the number of currently select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 number (1 -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NUM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The number of octaves in this sample (1 - 7).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ment is not of typ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"AMIGA", "AURA" or "TOCCATA" depending on the instr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SUPPRESSNOT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Don't suppress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Suppress No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Transpose value (-128 - 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instrument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One of the following strings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</w:t>
        <w:tab/>
        <w:tab/>
        <w:t>(no instrument in this s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</w:t>
        <w:tab/>
        <w:tab/>
        <w:t>(probably won't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More types may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's volume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ISSLOTUSED SL=SL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ells if the specified instrument slot (1 - 63)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1 = slot used, 0 = sl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MIDI instruments generally have the slot unused. 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ght belong to a MIDI instrument even if this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IS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eck the stereo/mono state of the current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1 = current sample is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current sample is mono or no samp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LOAD NAME/A,NOSL=NOSLIST/S,CN=COMPA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a specified instrume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= instr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SLIST = don't search from the sample list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ull path name should be specifi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NAMES = don't load if NAME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instrument are equal. Useful for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changes from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LOA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Opens the Load Instrument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nvert this sample to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t enough memory/sample already mono/no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AVE NAME,RAW/S,EIGHTSVX/S,MAUD/S,AIFF/S,W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aves the sample. NAME should be a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the EIGHTSVX format (uses MAUD f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AVEREQ RAW/S,EIGHTSVX/S,MAUD/S,AIFF/S,W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Opens the Save Instrument requester for sa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format (default: EIGHTSV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LECT INS/N,NEXT/S,PREV/S,LAST/S,LU=LASTUSE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FREE/S,PREVFREE/S,MINUS16/S,PLUS16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FOUND=NEARCURSOR/S,SWIT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number of the current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 3</w:t>
        <w:tab/>
        <w:tab/>
        <w:t>goto instrument 3 (accepted values are 1-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these are decimal numbers!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 like 0G or 1V that OctaM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  <w:tab/>
        <w:tab/>
        <w:t>nex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</w:t>
        <w:tab/>
        <w:tab/>
        <w:t>previou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</w:t>
        <w:tab/>
        <w:tab/>
        <w:t>las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USED</w:t>
        <w:tab/>
        <w:t>last us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FREE</w:t>
        <w:tab/>
        <w:t>next free instrumen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FREE</w:t>
        <w:tab/>
        <w:t>previous free instrumen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S16</w:t>
        <w:tab/>
        <w:tab/>
        <w:t>subtract 16 from current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16</w:t>
        <w:tab/>
        <w:tab/>
        <w:t>add 16 to current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FOUND/</w:t>
        <w:tab/>
        <w:t>selects the last instrument fou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ARCURSOR</w:t>
        <w:tab/>
        <w:t>track (above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</w:t>
        <w:tab/>
        <w:tab/>
        <w:t>"switches" the first instr.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a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DEFAULTPITCH NO=NOT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default pitch. (0 = none, 1 = C-1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FINETUNE FT=FINETUN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finetune of the current instrument.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-8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HOLDDECAY H=HOLD/N,D=DEC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hold and/or decay values of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MIDICHANNEL CH=CHANNEL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MIDI channel (0 - 16), 0 =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MIDIPRESET PR=PRESET/N/A,EXT=EXTEND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preset. if the EXTEND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t, extended preset is used,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NAME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the name of the current instrument. (Maximum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NUMOCTAVES OCT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number of octaves (1 - 7). Only valid i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i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OUTPUT AMIGA/S,AURA/S,TOCCA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instrument's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SUPPRESSNOTEOFF ON/S,OFF/S,TOG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/clears/toggles instrument's Note Off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TRANSPOSE TR=TRANSPOS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transpose of the current instrument.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-128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TYPE SAMPLE/S,EXTSAMPLE/S,SYNTHETIC/S,HYBRID/S,SAMPLE1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instr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Not all type changes can be carried ou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&lt;-&gt; EXT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T)SAMPLE &lt;-&gt;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T)SAMPLE &lt;-&gt;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T)SAMPLE(16) -&gt; SYNTHETIC</w:t>
        <w:tab/>
        <w:t>(sample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HETIC -&gt; SAMPLE</w:t>
        <w:tab/>
        <w:tab/>
        <w:t>(synthsound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VOLUME VOL/N,INCREASE/S,DECREA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volume (0 - 64), or optional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ECREASE it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nvert this sample to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t enough memory/sample already stereo/no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WAPINSTRUMENTS SLOT1/N/A,SLOT2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waps two instruments. Instrument numb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only exchanges the instruments, song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SA</w:t>
        <w:tab/>
        <w:t>(Samp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ADJUSTYRANGE S=SHIF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justs the selected range in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djust Y -function of samp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 is an 8-bit adjust value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ustment will be made in 16 bits, 8-bi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considered sufficient for this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BOOST AVG=AVERAGING/N,D=DISTAN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Will boost the selected range (see Filter/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of the sample editor). If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not supplied, the values in the F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BUFFERTO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contents of the buffer to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ld sampl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ENTRALIZ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entralizes the entire sample in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SA_ADJUSTYRANGE, but affec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and automatically calculates a suit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entralizing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HANGEPITCH S=SOURCE/N,D=DEST/N,AA=ANTIALI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pitch of the current sample.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 are period values. If they are not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in the Change Pitch 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IALIAS turns antialiasing on (otherwis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HANGEVOL S=START/N,E=END/N,CLIP/S,NOCL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volume of the selected range.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are specified in percents, as in the Chang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CLIP specifies clipping, NOCLIP makes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oid clipping, otherwise the setting in the Ch.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will be used. To maximize the volu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high values with NOCLIP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_CHANGEVOL 999 999 NO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HANGESIZE SIZE/N/A,C=CLEAR/S,RE=RETAINATEND/S,R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size of the current sample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retains the existing sam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. If CLEAR is specified, the enti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leared, if RETAINATEND is specified,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will be retained at the end. Finally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s OctaMED to ask the user i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should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HOP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op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L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OP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selected range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REATECHORD N=NOTES/N/M/A,FV=FULLVOL/S,NFV=NOFULLVO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=ERASETRAIL/S,NET=NOERASETRA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chord of specified notes. NOTES defin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f the chord (up to 4 notes can be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VOL/NOFULLVOL override the Full Volume sw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Chord window. ERASETRAIL/NOERASETRAI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Trailing Note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reate a major chord of thre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_CREATECHORD 1 5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REATENOISE L=LEV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ds noise to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U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ut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DEL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ras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ECHO NUM/N,R=RATE/N,VD=VOLDE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echoes. See the Echo Window doc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pose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ERASE TS=TOSTART/S,TE=TOEND/S,BL=BEFORELOO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=AFTERLO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rases a part of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START</w:t>
        <w:tab/>
        <w:t>erases from the beginning of the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END</w:t>
        <w:tab/>
        <w:t>(default) erases from the end of th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d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LOOP</w:t>
        <w:tab/>
        <w:t>erases from the beginning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beginning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LOOP</w:t>
        <w:tab/>
        <w:t>erases from the end of the lo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FILTER AVG=AVERAGING/N,D=DISTAN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ilters the selected range. See the Filter/Bo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BUFFER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 the size of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Copy buffer size. (0 if the buffer is emp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DISPLAY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currently displayed channel of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String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</w:t>
        <w:tab/>
        <w:t>(also returned for mono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DISPLA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The size of the currently displayed par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DISPLAY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Position of the beginning of the display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f the 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LOOP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Length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LOO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Beginning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LOOP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1 = loop active, 0 = loop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RANG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range e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RANG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range star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SAMPLE O=OFFSE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or actual editing of the sampl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is the position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. Allowed values are 0 - (SAMPLELENGTH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ample value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number is always in 16-bit range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actual sample resolution), -32768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, 32767 the highest possible value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ed arithmetic must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SAMP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ength of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INVER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lips the selected range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MIX SL=SOURCELEVEL/N,DL=DESTLEV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ixes the copy buffer with the selected ran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 Windo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MONITOR AS=ALLOWSAMPLI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ctivates the sampler monitor display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ctivated only by the user. If ALLOWSAM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the text "LMB = start sampling - RMB = 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, and sampl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PASTE OW=OVERWRI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astes the buffer to the current position. If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pecified, the buffer contents will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instead of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PLAY D=DISPLAY/S,R=RANGE/S,CB=CBUFF/S,LO=LOO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=TUNI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s the specified part of the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play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play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BUFF plays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plays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NING plays the tun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ANGE S=START/N,E=END/N,A=ALL/S,LO=LO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range. START/END are absolute off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, ALL selects the entire sample, LOOP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ANGETOSYN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range to synth editor w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freshes the sample display (see SA_SET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EMUNUS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moves the unused space from both ends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EVERS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vers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AMPLET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whole sample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CROLLDISPLAY L=LEFT/S,R=RIGHT/S,ST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crolls the sample editor display LEFT or RIGH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, one step is 50 % of the display s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override it by specifying STEP (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centage - a value of 100 scrolls one screen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ETDISPLAYCHANNEL BOTH/S,L=LEFT/S,R=RIG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display mode of a stereo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ETLOOP S=START/N,L=LENGTH/N,KE=KEEPEND/S,R=RANG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DISPLAY/S,SA=SAMP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loop. START/LENGTH specify the absolu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ly START is specified, the length remains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KEEPEND is set (which keeps the end position int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sets the loop to range, DISPLAY to display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who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ETLOOPSTATE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urns the loo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ETSAMPLE O=OFFSET/N/A,V=VALU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or editing the actual sample waveform. Sets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specified position (OFFSET may be 0 - SAMPLELENGTH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is a 16-bit signed number, regardl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of the sample. -32768 is the lowest, 3276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allow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For sake of speed, this command does not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waveform. When you are done with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, call SA_REFRESH to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, or if invalid OFFSE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HOW S=START/N,L=LENGTH/N,R=RANGE/S,A=ALL/S,LO=LO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display to the specified par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/LENGTH specify the display area in an absolu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shows the range, ALL shows the whole sampl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WAPBUFFERWITH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waps the copy buffer with the sample. This ca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lve any copying or memory allocations, so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ZOOM IN/S,O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Halves or doubles the size of the display (i.e. zooms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SG</w:t>
        <w:tab/>
        <w:t>(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CLEARALL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all songs. Doesn't ask any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CLEARCURRENT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DELETESONG CURRENT=HERE/S,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either the current (CURRENT, default)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g of the multi-module. If there's only one so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DISCARDANN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cards the long annotation text, if there'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ANN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(short) annot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FORGET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command will clear OctaMED's internal "modified"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SG_ISMODIFIED.) After this command, OctaMED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have been no changes since the song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CHANNE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channel mode: 4 -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CURRENTSONG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 song (1 - NUMBEROF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FILESIZE MMD2/S,MMD1/S,MMD0/S,SMF0/S,MULTIMO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S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lculates and returns the unpacked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-module (default) or the current song in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tate of the hardware audio filter (1 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tate of the HQ switch (1 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MASTE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master volume (1 -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ame of the current song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NUMBEROF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PLAY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play transpo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SLID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lide mode. Either 'NO1ST' or 'ST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main SPD or BPM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EMP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ines per Beat value (only used in BPM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EMP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tempo mode (either 'SPD' or 'BP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EMP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Pulses per Line value (a.k.a.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RACKVOL TRACK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track volume (1 - 64) of the specifi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 -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VO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volume mode ('HEX' or 'DE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OTOSONG SONGNUM/N,NEXT/S,PREV/S,LAST/S,NEXTORAPP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lects the song. SONGNUM is the number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/PREV select the next or the previous song,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last song. NEXTORAPPEND is the same as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if the last song is currently selected,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reated (with a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IS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a non-zero value if the song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it's been loaded or saved. Otherwi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ISTRACKON TRK=TRA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on/off (1/0) state of the specifi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ack not specified, current trac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ISTRACKSELECTED TRK=TRA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elected/deselected (1/0)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ack not specified, current trac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LOAD 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a song/module into memory. If NA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ad Song file requester appears. This comm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rror, if the song has been modified, unless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Fails, if song modified and FORC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LOADANNOTEX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the specified text file and binds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. (See Song Annotation Window documents.) If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pecified, a fil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NEWSONG HERE/S,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song either at the current position (HE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last song (LAST,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AVE NAME,FULLNAME/K,MMD2/S,MMD1/S,MMD0/S,SMF0/S,EXEC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MOD/S,CURRS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aves the current song (CURRSONG) or multi-module (MULTI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) in the specified file format (MMD2, MMD1, MMD0, 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XEC). If NAME is specified, the file is sav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urrently used save path (see also SG_SETSAVE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FULLNAME, you have to specify the entir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replace the existing sa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AVEANNOTEX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aves the long annotation text (see Song Annot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separate file. If NAME is not specifi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ANNOSTRING STRI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(short) annotation string (Song Annotatio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arguments appear, the string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CHANNELMODE MOD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hannel mode. Valid values are 4 -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FILTER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state of the hardware audio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HQ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HQ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MASTERVOL VOL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master volume. Allowed values are 1 -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NAME NAME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name of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PLAYTRANSPOSE TRANSP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play transpose (-12 - +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SAVENAME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default save file name of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file name that appears in the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See als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This should only be used for sett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next command fo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SAVEPATH PA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default save file name and pat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. This is the file name/path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Options window. The path should be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 of the directory where saved so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SLIDEMODE STD/S,NO1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sli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EMPO BPM=SPD/N,TPL/N,L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tempo. BPM/SPD sets the main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L sets the secondary tempo (ticks per line), and L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Lines per Beat (only in BPM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EMPOMODE SPD/S,B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tempo mode. Nowadays BPM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RACKSTATE TRK=TRACK/N/A,ON/S,OFF/S,TOGGLE/S,SE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EL/S,TOGGLES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state of the specified track.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the track's playing status. SEL/DESEL/TOGGL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the selected state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RACKSTATES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all track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RACKVOL TRACK/N/A,VOL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track volume of TRACK (0 - 63). VOL may be 1 -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VOLMODE DEC/S,H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volume mode (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HOWFREE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plays the free memory on OctaMED's title bar.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TEMPO_DECREASE T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ainly for OctaMED keyboard shortcuts. Decreas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, or if TPL set, the TP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TEMPO_INCREASE T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ainly for OctaMED keyboard shortcuts. Increas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, or if TPL set, the TP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VOLCONVERT TOHEX/S,TODEC/S,R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nverts the volume commands of the song. TOHEX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thing from decimal to hex, TODEC doe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 ask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OP</w:t>
        <w:tab/>
        <w:t>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GET O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current value of the specified option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for a list of options.) The values depend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object (i.e. gadget or menu) that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. Generally, 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type</w:t>
        <w:tab/>
        <w:tab/>
        <w:t>Allow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</w:t>
        <w:tab/>
        <w:tab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box or menu</w:t>
        <w:tab/>
        <w:t>0 =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with toggling</w:t>
        <w:tab/>
        <w:t>1 =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 gadget</w:t>
        <w:tab/>
        <w:tab/>
        <w:t>0 = first item (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efau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-1 = last item (where X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number of items the gadget h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r or integer</w:t>
        <w:tab/>
        <w:t>Same as the gadget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(Radio) gadget</w:t>
        <w:tab/>
        <w:t>0 = topm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-1 = last item (X =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Op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10 if OPT is invalid (not 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GETKEYBOAR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keyboard edit octave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number: 0 = octaves 1+2, 1 = 2+3, 2 = 3+4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LOADKEYBOARDSHORTCUTS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keyboard shortcuts from disk. NAME should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LOADSETTINGS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a settings file from disk. NAME should be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. Loaded settings will change immediately to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s. Options not mentioned in the settings fil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MULTICMD C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llows execution of multiple OctaMED command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s the given commands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Since you can't nest quotation marks, you can'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which need spaces in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REPEATCMD TIMES/N,C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peats the given command the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combine this command with OP_MULTICM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SAVEKEYBOARDSHORTCUTS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aves current keyboard shortcuts to disk. NAM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SET OPT/A,VAL/N,ON/S,OFF/S,TOG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state/value of the specified option. (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list of options.) If the option has only two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heckbox gadgets or toggling menus), you must specif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or TOGGLE keyword to change the state.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s expected. See OP_GET description for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  <w:tab/>
        <w:t>OctaMED does NO range checking on the specifi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!! You must be absolutely sure you pass valid in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! Otherwise OctaMED may get badly confused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sh might occur under some conditions! You'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10 if OPT is invalid (not 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SETKEYBOARDOCT OCT/N,FKEY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keyboard edit octaves. Use on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9 for OCT (1 = 1+2, 2 = 2+3, 3 = 3+4 etc.). FK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overrides OCT, and correspond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5. (Acceptable values for FKEY are 1 - 5, 1 = F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TOGGLEBETWEEN OPT/A,VAL1/N/A,VAL2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oggles a NON-BOOLEAN option (i.e. not a checkbox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possible values. If option OPT is currently neither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 VAL2, it wo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UPDATE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urns display updating (editor and information window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off. It can be used for speeding and cleaning up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s. OP_UPDATE ON update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SY</w:t>
        <w:tab/>
        <w:t>(Synth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ADD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ds the right waveform to the lef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HANGEVOL VAL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volume of the selected range. VAL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ercents (100 = no change, 50 = halve, 200 = doubl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L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LE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current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OP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selected range to the right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OPYWAVE TOTEMP/S,FROMTE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a waveform. TOTEMP copies from right to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TEMP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U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ut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DELPROGCOMMAND VOL/S,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a command/number in the program. VOL dele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olume program, WF from the wavefo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DELWAVE L=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a waveform. If LAST specified, the las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eleted, otherwise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DOUBL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oubl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NUMBEROF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s the number of waveforms in this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Number of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COMMAND O=OFFSET/N/A,VOL/S,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program command. OFFSET specifi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ither VOL or W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string, such as 'JMP' or '12' or '7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OFFSET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CUR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horizontal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 number between 0 and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LENGTH VOL/S,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 the length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Current line number. (May exceed program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SPEED VOL/S,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The execution 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SAMPLE O=OFFSE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a sample from the current waveform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16-bit signed number (-32768 - 32767). Note that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is used even though synthsound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in 8 b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SELECTED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dicates which (left or right) wavefor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(has range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left, 1 =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length of the current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number (2 - 128, in steps of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W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ly selected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OTOPROGLINE L=LIN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o to the specified line in the 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OTOWAVE WAVE/N,NEXT/S,PR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o to the specified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MIX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ix the right waveform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MOVEPROGCURSOR POS/N,LEFT/S,RIGHT/S,UP/S,DOWN/S,FKEY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cursor in the program editor. PO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bsolute X-position (0 - 5). LEFT/RIGHT/UP/D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-explanatory. FKEY (use only values 0 - 4)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 of pressing keys F6 - F10 (0 = F6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NEWWAVE H=HE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waveform. Either inserts a new 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ppends after the last on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PAS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astes the right waveform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RAM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ram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RA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ram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RANGE S=START/N,E=END/N,A=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REVERS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vers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PROGRAM PROGRAM/M/A,VOL/S,WF/S,INS=INSE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nters a VOL or WF program. If INSER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be inserted a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the entire program will be set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get the last END comman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Y_SETPROGRAM 64 CHD 2 END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volume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Unlike SY_GETPROGRAM, numeric value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decimal numbers! SY_GETPROGRAM returns them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PROGSPEED VOL/K/N,WF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execution speed of either 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SAMPLE O=OFFSET/N/A,V=VALU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a sample in the current waveform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. VALUE is a signed 16-bit number (-32768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32767). Display is refreshed af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SELECTEDWAVE TEMP/S,ACTU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lects either the right (TEMP) or the left (AC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WAVELENGTH LENGTH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length of the current waveform.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2 -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HIFTRANGE L=LEFT/S,R=RIG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hifts the selected range t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TRETCH DIS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tretches the current waveform at the cursor.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distance to stretch.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tches left, a positiv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WAP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xchanges the left and right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Undoes the last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WAVETRANSFORMATION START/N/A,END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ransforms a waveform to another. START and E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rt and end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ED</w:t>
        <w:tab/>
        <w:t>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ADVANCELINE LINES/N,UP/S,DOWN/S,FKEY/K/N,SPC=SPACING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E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vances the cursor UP or DOWN the specifie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1). If SPACING is set, the current spac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. (Note: spacing must be turned on.)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KEY (values 6 - 10), the cursor is mov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as if F6 - F10 was pressed. USESETT will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window settings for advanc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HANGECMDPAGE PAGE/N,NEXT/S,PREV/S,CYCLEF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displayed command page. PAGE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number (starting at 0). NEXT/PREV ar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FWD cycles forward, jumping to the first p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HANGECMDPAGE PAGE/N,NEXT/S,PREV/S,CYCLEF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displayed command page. PAGE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number (starting at 0). NEXT/PREV ar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FWD cycles forward, jumping to the first p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LEARNOTECMD NOTE/S,CMD/S,ALLPAG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current note and/or command values.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 switches specify which parts are clear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clears the command on the current pag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PAGES is set. Also takes Space in account 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notes in the spac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LEARSEQ 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current playing sequence. Requests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ation, unless FORC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REATESLIDE VOL/S,GEN/S,PITCH1/S,PITC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nerates a slide. VOL = volume slide, GEN = generic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CH1 = pitch slide (using cmd 3), PITCH2 = pitc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ing cmd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BLOCK HERE=CURRENT/S,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LAST or current (HERE, default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NOTE B=BLOCK/K/N,L=LINE/K/N,T=TRACK/K/N,DELSPA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a note and moves the following notes on th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line upwards. BLOCK/LINE/TRACK specify the posi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the current cursor position is used. DEL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notes to remove (default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PL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entry of the play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SE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entry of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playing sequence list 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ENTERNOTE NOTE/N,PROGKEY/K/N,HO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nters a note to the current position (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using the keyboard). NOTE is the not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is the same as pressing DEL. If PROGKE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programmable key definition is pasted. HOL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l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FINDSAMPLEOCCURRENCE PREV/S,NE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inds the NEXT or PREVious occurrenc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BLOCKNAME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ame of the current, or specifi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line number (in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ly displayed comma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PL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position in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SE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position in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 playing sequ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 track (o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DATA B=BLOCK/K/N,L=LINE/K/N,T=TRACK/K/N,P=PAG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/S,INUM/S,CMDNUM=CMDTYPE/S,QUAL=CMDLVL/S,PRT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data from the song. BLOCK/LINE/TRACK/PAG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sition data is fetched from. (Defaults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) The other arguments specify which dat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. (Only one item can be fetched per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returns the note number (0 = ---, 1 = C-1, 2 = C#1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UM returns the instrument number (0 =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NUM returns the command number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 returns the command qualifier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ALL returns the textual representation of a not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, for example: 'C-3 20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Don't assume that the ranges remain constant.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sed. In particular, don't attempt to interpret PR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t should only be displayed to the user), the no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guaranteed to sta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LINEHIGHLIGHT B=BLOCK/K/N,L=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highlight state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total number of block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LINES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ength of the current or specifi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PAGES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pages on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PL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ength of the current playing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SE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ength of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total number of playing sequen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TRACKS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racks on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PLAYSEQBLOCK O=OFFS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block number from the playing sequence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PREVIOUS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previous instrument number on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SECLISTSECTION O=OFFS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Extracts data from the section list at OFFSET (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position). Returns the playing sequence 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SECTI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ame of the current playing sequ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 B=BLOCK/K/N,L=LINE/K/N,T=TRACK/K/N,P=PAGE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cursor to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BLOCK PREV/S,NEXT/S,FIRST/S,LAST/S,FIRSTLIN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PA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ainly to support different OctaMED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 to PREV/NEXT/FIRST/LAST block. If FIRSTLIN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jumps to the first line on that block. If FIRS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t, jumps also to the first comma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CMDPAGE PAGE/N,NEXT/S,PREV/S,CYCLEF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displayed command page. PAGE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number (starting at 0). NEXT/PREV ar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FWD cycles forward, jumping to the first p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PLAYSEQ NUM/N,PREV/S,NEXT/S,FIRST/S,LAST/S,BOTTO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ED/S,JUMPP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current position at the playing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 sets the absolute position, PREV/NEXT/FIRST/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to the corresponding entry on the list. BOTTOM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 the last number, so you can insert new ent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of the list. JUMPED instructs the editor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to the first line of the block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PLAY does the same, but only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SECLIST SECPO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position in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SECTION SEC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current playing sequence list 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SEQL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TRACK PREVNOTE/S,NEXTNOTE/S,NEXTCHORD/S,FIRS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/S,PREVDISP/S,NEXTDI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ainly to support different OctaMED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NOTE/NEXTNOTE</w:t>
        <w:tab/>
        <w:t>onto the prev/nex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CHORD</w:t>
        <w:tab/>
        <w:tab/>
        <w:t>to next chor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</w:t>
        <w:tab/>
        <w:tab/>
        <w:tab/>
        <w:t>to the fir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</w:t>
        <w:tab/>
        <w:tab/>
        <w:tab/>
        <w:t>to the l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DISP/NEXTDISP</w:t>
        <w:tab/>
        <w:t>scrolls the display 1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HIGHLIGHTLINE B=BLOCK/K/N,L=LINE/N,ON/S,OFF/S,TOG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Highlights, dehighlights, or toggles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INSERTEMPTYNOTE B=BLOCK/K/N,L=LINE/K/N,T=TRACK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SPA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an empty note at the cursor (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), scrolling the following notes on th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wards. INSSPACE controls the number of note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ISBLOCKINSEQ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cans sections in the section list and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or current block exists in the play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doesn't exist (block is unused) - or block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the block exists in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KILLNOTES CURRTRACK/S,ALLTRACKS/S,CBS=CHANGEBLOCKSI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Kills the notes below the cursor. CURRTRACK only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that track, ALLTRACKS kills all not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one. CHANGEBLOCKSIZE kills all not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MOVECURSOR LEFT/S,RIGHT/S,NOTE/S,INUM/S,CMDNUM1=CMDTYPE1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NUM2=CMDTYPE2/S,QUAL1=CMDLVL1/S,QUAL2=CMDLV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cursor left or right, or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onto the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EWBLOCK HERE=INSERT/S,LAST=APPEND/S,TRACKS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/N/K,PAGES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block, either HERE, or after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specify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10, if incorrect sizes are given or if the cre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ue to lack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EWPLAYSEQ BLOCK/N,CURRBLOCK/S,COPY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a new entry to the playing sequence list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 COPYBLOCK copies the previous block numb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BLOCK inserts the current block number, BLO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specify any block. (Default = CURR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EWSECLIST INSERT=HERE/S,APPEND=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or APPENDs a new entry to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EWSECTION INSERT=HERE/S,APPEND=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playing sequence list (section)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ing or APPENDing it to currently exis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10, if creation failed (no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UMBERTONOTE NOT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nverts a note number to a string. E.g. 2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#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string represent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PICKPROGKEYNOTE PROGKEY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icks the note/commands the cursor is on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able ke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PLAYNOTE NOTE/N,INUM/N,TRA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s a note. NOTE is a note number (Default = instr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itch), INUM instrument number (Default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), and TRACK is a track number (Default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BLOCKLINES B=BLOCK/N/K,LINE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length of the current/specifi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LINES &lt; 1 or LINES &gt; 3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BLOCKNAME B=BLOCK/K/N,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a block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BLOCKPAGES B=BLOCK/N/K,PAGE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ds/removes command pages. PAGES is the new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PAGES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BLOCKTRACKS B=BLOCK/N/K,TRACK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a block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TRACKS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DATA B=BLOCK/K/N,L=LINE/K/N,T=TRACK/K/N,P=PAG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/K/N,INUM/K/N,CMDNUM=CMDTYPE/K/N,QUAL=CMDLVL/K/N,ALTC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notes/data. BLOCK/LINE/TRACK/PAG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f the not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change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UM changes the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NUM changes the 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 changes the comman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CMD places the Right-Alt prg.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This inserts a note 'C-2 30205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_SETDATA NOTE 13 INUM 3 CMDNUM 2 QU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DATA_UPDATE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By default, ED_SETDATA redraws the display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. You can turn this temporarily off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're doing a lot of changes, this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turns refresh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urns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 arguments, redraw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Always remember to turn this back on after don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macros might fail to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PLAYSEQBLOCK O=OFFSET/N,B=BLOCK/N,INCREASE/S,DECREA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dits the playing sequence list. INCREASE/DECREA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ed/current valu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INCREASE/DECREASE over/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SECLISTSECTION O=OFFSET/N,SC=SECN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dits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OFFSET or SEQLISTNUM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SECTION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name of the current playing sequ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WAPNOTEWITH FOLL=FOLLOWING/S,RIG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waps the current note with the FOLLOWING not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RN</w:t>
        <w:tab/>
        <w:t>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ANCEL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card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HANGEINUM SRC/N,DEST/N,CHANGE/S,EXCHANGE=SWA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NOTES/S,AFFECT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instrument numbers throughout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/DEST specify the source and destination numbers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pecified, values will be taken from the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) CHANGE changes SRC to DEST. EXCHANGE swap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NOTES deletes all instances of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is a numeric value that specifies th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he entir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rang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not specified, the value in the Transpos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HANGENOTES SRC/N,DEST/N,CHANGE/S,EXCHANGE=SWA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notes throughout the specified range. SRC/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the source and destination notes (0 = '---'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pecified, values in the Transpose 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changes SRC to DEST, EXCHANGE swap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is a numeric value that specifies th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(see RN_CHANGEI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OPY RANGE/S,TRACK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a RANGE/TRACK/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UT RANGE/S,TRACK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uts a RANGE/TRACK/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DELETELINE 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or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DELETETRACK TRACK/N,WHOLES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or specified track. WHOLESONG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-numbered track throughout the entir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DISCAR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cards all cop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ERASE RANGE/S,TRACK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RANGE/TRACK/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EXPANDBLOCK FACT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xpands the block. FACTOR, if specified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 value in the Expand/Shrin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error or invalid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RANGE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line number of the last rang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RANGEE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track number of the last rang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RANGE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line number of the first rang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RANGESTART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track number of the first rang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SPACINGFROM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s the spacing from range. (See Alt-~ shortc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INSERTLINE 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an empty line at LINE or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INSERTTRACK TRACK/N,WHOLES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an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IS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ells if the range is currently 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no range, 1 = a rang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JOIN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Joins the current block with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NOTEECHO DIST/N,MINVO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choes the range. DIST is the distance between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VOL is the minimum volu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error or no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PASTE RANGE/S,TRACK/S,BLOCK/S,TS=TOSELECT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astes the RANGE/TRACK/BLOCK. TOSELECTED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only, if selected, skips unselected tra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ETRANGE STARTTRACK/N,STARTLINE/N,ENDTRACK/N,ENDLINE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/K/N,LINE/K/N,CURRBLOCK/S,CURRTRA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range area. STARTTRACK/LINE and ENDTRACK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absolute values for the range. TRACK r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track, LINE the specified line. CURRBLOCK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the current block or track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HRINKBLOCK FACT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hrinks the block. FACTOR, if specified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 value in the Expand/Shrin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error or invalid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PLITBLOCK 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plits the current block at current or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PREADNOTES WIDT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preads the ranged notes (see Sprea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WAP TRACK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waps the current track or block with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TRANSPOSE HSUP/S,HSDOWN/S,OCTUP/S,OCTDOWN/S,AFFECT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INSTRS/S,CURRINS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ransposes the specifie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SUP = halfst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SDOWN = halfste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UP = oct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DOWN = octa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- see RN_CHANGEI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INSTRS = affect a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INSTR = affect cur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neither ALLINSTRS nor CURRINSTR is given,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in Transpose window is che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MM</w:t>
        <w:tab/>
        <w:t>(MIDI Messag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This section only has one command to suppor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functions. Full ARexx control does not exi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robable fact that it would be used quite sel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if there's a lot of demand, full contr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MM_MOVECURSOR LEFT/S,RIGHT/S,UP/S,DO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Quite obvio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